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ojtkowa,2006.09.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OGŁOS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Dyrektor Szkoły Podstawowej w Wojtkowej   informuje, że </w:t>
        <w:br/>
        <w:t>w wyniku postępowania przetargowego w trybie przetargu nieograniczonego , które odbyło się w siedzibie szkoły  w dniu 28.09.2006r , najkorzystniejszą ofertę złożył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akup pieczywa –Gminna Spółdzielnia „SCH” FHU w Birczy za cenę 172,27 zł brutto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zakup art. ogólnospożywczych, owoców i warzyw – firma Handlowo – Usługowa „Roter”  w Ustrzykach Dolnych za cenę 1187,10 zł brutto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 xml:space="preserve">zakup wędlin i mięsa- PEX-JAN Jan Szczęsny w Ustrzykach Dolnych w za cenę 883,00 zł brutto 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zakup artykułów mrożonych- FHU Bieszczady w Ustrzykach Dolnych za cenę 442,00 brut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31:00Z</dcterms:created>
  <dc:creator>ZSP NR 1</dc:creator>
  <dc:description/>
  <dc:language>en-US</dc:language>
  <cp:lastModifiedBy>Roman</cp:lastModifiedBy>
  <cp:lastPrinted>2006-10-04T08:10:00Z</cp:lastPrinted>
  <dcterms:modified xsi:type="dcterms:W3CDTF">2006-10-04T15:31:00Z</dcterms:modified>
  <cp:revision>2</cp:revision>
  <dc:subject/>
  <dc:title>Ustrzyki Dolne,2006</dc:title>
</cp:coreProperties>
</file>